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DV: Approval of sulphur trading contract with Quang Binh Import-Export JSC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Feb 2017, DAP-VINACHEM Joint Stock Company announced the approval of sulphur trading contract with Quang Binh Import-Export JSC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On 28 Feb 2017, Board of Directors of the Company issued document No. /DAP-HDQT on approval of trading 15,000 (</w:t>
      </w:r>
      <w:r>
        <w:rPr>
          <w:rFonts w:cs="Arial"/>
          <w:sz w:val="20"/>
          <w:szCs w:val="20"/>
          <w:lang w:val="en-US"/>
        </w:rPr>
        <w:t>±</w:t>
      </w:r>
      <w:r>
        <w:rPr>
          <w:sz w:val="20"/>
          <w:szCs w:val="20"/>
          <w:lang w:val="en-US"/>
        </w:rPr>
        <w:t>5%) tons of sulphur between DAP-VINACHEM Joint Stock Company and Quang Binh Import-Export Joint Stock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6T07:15:00Z</dcterms:modified>
  <cp:revision>335</cp:revision>
  <dc:subject/>
  <dc:title>LO5: General Mandate 2016</dc:title>
</cp:coreProperties>
</file>